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SEEPOR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imple program is a pop-up TSR that report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of your serial ports ( baud rate, data bits, parity, etc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SEEPORTS is resident, it can be extremely useful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 communications H/W or S/W, or if you are just cu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your ports are getting set by such software. This TS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fine with other well behaved TSRs, but you probably w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ason to use it frequently (don't bother putting i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unless telecommunications is all you ever d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load the program just type the name,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 SEEPORTS 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OT-KEYs that pop up the status display are ALT-1 (for COM1)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LT-2 (for COM2). If you have only COM1, then the ALT-2 hot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igno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tatus display is a simple one-line display at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the screen. It is self-explanatory. To remove the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estore the original screen line, just press the same hot-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You may also just let the status line scroll of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utility is FREE. If you have an need to see COM3 or COM4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just want to comment, you can reach the autho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CBBC P.O. Box 3501 Warrenton, Va. 221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